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     </w:t>
        <w:tab/>
        <w:tab/>
        <w:tab/>
        <w:tab/>
        <w:t>Дело № 5- 289-2602/2025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      18 февраля 2025 года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 участием Трященко Е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Трященко Елены Сергеевны, 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1 ст.7.27 Кодекса об административных правонарушениях РФ,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15.02.2025 в </w:t>
      </w:r>
      <w:r>
        <w:rPr>
          <w:rStyle w:val="CatTimegrp21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в магазине «</w:t>
      </w:r>
      <w:r>
        <w:rPr>
          <w:rStyle w:val="CatUserDefinedgrp3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ященко Е.С. тайно похитила товар стоимостью 183 руб. 89 коп., чем причинила незначительный материальный ущерб на общую сумму 183 руб. 89 коп. </w:t>
      </w:r>
      <w:r>
        <w:rPr>
          <w:rStyle w:val="CatOrganizationNamegrp20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то есть совершила мелкое хищ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рященко Е.С. судебном заседании вину признала полностью, ходатайств не заявля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ходатайствовал о рассмотрении дела без его участ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е действия Трященко Е.С. подтверждаются протоколом об административном правонарушении; сообщением о происшествии; заявлением о привлечении к ответственности; рапортами сотрудников полиции; справкой о фактической стоимости товара; протоколом изъятия вещей и документов; объяснением свидетелей; объяснением потерпевшего; правоустанавливающими документами на </w:t>
      </w:r>
      <w:r>
        <w:rPr>
          <w:rStyle w:val="CatOrganizationNamegrp20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Трященко Е.С. в совершении административного правонарушения, предусмотренного ст.7.27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Трященко Е.С. судья квалифицирует по ч. 1 ст.7.27 КоАП РФ – мелкое хищение чужого имущества, стоимость которого не превышает </w:t>
      </w:r>
      <w:r>
        <w:rPr>
          <w:rStyle w:val="CatSumInWordsgrp16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9.9-29.11 КоАП РФ, мировой судья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ПО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ященко Елену Сергеевну признать виновной в совершении правонарушения, предусмотренного ч. 1 ст.7.27 КоАП РФ и подвергнуть наказанию в виде административного штрафа в размере 1 000 (одной тысячи) рублей 00 копее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М.Б. Бордунов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8» февраля 2025 года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89-2602/2025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3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3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2rplc3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3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4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5rplc3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69011601073010027140, </w:t>
      </w:r>
      <w:r>
        <w:rPr>
          <w:rFonts w:eastAsia="Times New Roman" w:cs="Times New Roman"/>
          <w:sz w:val="20"/>
          <w:szCs w:val="20"/>
          <w:lang w:val="en-US" w:bidi="en-US"/>
        </w:rPr>
        <w:t>УИН 0412365400575002892507159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5rplc38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0rplc39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7rplc40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6"/>
      <w:headerReference w:type="first" r:id="rId2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Timegrp21rplc14">
    <w:name w:val="cat-Time grp-21 rplc-14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OrganizationNamegrp20rplc20">
    <w:name w:val="cat-OrganizationName grp-20 rplc-20"/>
    <w:basedOn w:val="DefaultParagraphFont"/>
    <w:qFormat/>
    <w:rPr/>
  </w:style>
  <w:style w:type="character" w:styleId="CatOrganizationNamegrp20rplc23">
    <w:name w:val="cat-OrganizationName grp-20 rplc-23"/>
    <w:basedOn w:val="DefaultParagraphFont"/>
    <w:qFormat/>
    <w:rPr/>
  </w:style>
  <w:style w:type="character" w:styleId="CatSumInWordsgrp16rplc26">
    <w:name w:val="cat-SumInWords grp-16 rplc-26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22rplc34">
    <w:name w:val="cat-PhoneNumber grp-22 rplc-34"/>
    <w:basedOn w:val="DefaultParagraphFont"/>
    <w:qFormat/>
    <w:rPr/>
  </w:style>
  <w:style w:type="character" w:styleId="CatPhoneNumbergrp23rplc35">
    <w:name w:val="cat-PhoneNumber grp-23 rplc-35"/>
    <w:basedOn w:val="DefaultParagraphFont"/>
    <w:qFormat/>
    <w:rPr/>
  </w:style>
  <w:style w:type="character" w:styleId="CatPhoneNumbergrp24rplc36">
    <w:name w:val="cat-PhoneNumber grp-24 rplc-36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0rplc39">
    <w:name w:val="cat-Address grp-0 rplc-39"/>
    <w:basedOn w:val="DefaultParagraphFont"/>
    <w:qFormat/>
    <w:rPr/>
  </w:style>
  <w:style w:type="character" w:styleId="CatSumInWordsgrp17rplc40">
    <w:name w:val="cat-SumInWords grp-17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